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по школе №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2 № 27</w:t>
            </w:r>
          </w:p>
        </w:tc>
      </w:tr>
    </w:tbl>
    <w:p>
      <w:pPr>
        <w:pStyle w:val="Style17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Cs w:val="28"/>
        </w:rPr>
        <w:t xml:space="preserve">эвакуации работников, обучающихся и иных лиц, находящихся на объекте (территории) </w:t>
      </w:r>
    </w:p>
    <w:p>
      <w:pPr>
        <w:pStyle w:val="Style17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казенного общеобразовательного учреждения «Хелетуринская СОШ», </w:t>
      </w:r>
    </w:p>
    <w:p>
      <w:pPr>
        <w:pStyle w:val="Style17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случае получения информации об угрозе совершения или совершении террористического акта</w:t>
      </w:r>
    </w:p>
    <w:p>
      <w:pPr>
        <w:pStyle w:val="Style17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39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2"/>
        <w:gridCol w:w="3784"/>
        <w:gridCol w:w="9467"/>
      </w:tblGrid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быт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лжностное лицо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следовательность действий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Получение информации об угрозе террористического акта, требующей экстренной эвакуаци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Лицо, получившее информацию  об угрозе террористического акта (сторож, вахтер, дежурный администратор или любой другой работник школы)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color w:val="000102"/>
                <w:sz w:val="22"/>
                <w:szCs w:val="22"/>
              </w:rPr>
            </w:pPr>
            <w:r>
              <w:rPr>
                <w:i/>
                <w:color w:val="000102"/>
                <w:sz w:val="22"/>
                <w:szCs w:val="22"/>
              </w:rPr>
              <w:t>При получении сообщения из официальных источников</w:t>
            </w:r>
            <w:r>
              <w:rPr>
                <w:color w:val="000102"/>
                <w:sz w:val="22"/>
                <w:szCs w:val="22"/>
              </w:rPr>
              <w:t xml:space="preserve"> (территориальных органов Управления ФСБ, Федеральной службы войск национальной гвардии Российской Федерации, Управления МВД и др</w:t>
            </w:r>
            <w:r>
              <w:rPr>
                <w:color w:val="313233"/>
                <w:sz w:val="22"/>
                <w:szCs w:val="22"/>
              </w:rPr>
              <w:t>.</w:t>
            </w:r>
            <w:r>
              <w:rPr>
                <w:color w:val="000102"/>
                <w:sz w:val="22"/>
                <w:szCs w:val="22"/>
              </w:rPr>
              <w:t>)  об угрозе проведения террористического акта:</w:t>
            </w:r>
          </w:p>
          <w:p>
            <w:pPr>
              <w:pStyle w:val="Style21"/>
              <w:shd w:fill="FFFFFE" w:val="clear"/>
              <w:tabs>
                <w:tab w:val="clear" w:pos="708"/>
                <w:tab w:val="left" w:pos="359" w:leader="none"/>
                <w:tab w:val="left" w:pos="1093" w:leader="none"/>
              </w:tabs>
              <w:jc w:val="both"/>
              <w:rPr/>
            </w:pPr>
            <w:r>
              <w:rPr>
                <w:color w:val="000102"/>
              </w:rPr>
              <w:t>- обратной связью проверяет достоверность полученного сообщения, спросив номер телефона</w:t>
            </w:r>
            <w:r>
              <w:rPr>
                <w:color w:val="313233"/>
              </w:rPr>
              <w:t xml:space="preserve">, </w:t>
            </w:r>
            <w:r>
              <w:rPr>
                <w:color w:val="000102"/>
              </w:rPr>
              <w:t xml:space="preserve">должность и Ф.И.О. звонившего; </w:t>
            </w:r>
          </w:p>
          <w:p>
            <w:pPr>
              <w:pStyle w:val="Style21"/>
              <w:shd w:fill="FFFFFE" w:val="clear"/>
              <w:tabs>
                <w:tab w:val="clear" w:pos="708"/>
                <w:tab w:val="left" w:pos="359" w:leader="none"/>
                <w:tab w:val="left" w:pos="1079" w:leader="none"/>
              </w:tabs>
              <w:jc w:val="both"/>
              <w:rPr/>
            </w:pPr>
            <w:r>
              <w:rPr>
                <w:color w:val="000102"/>
              </w:rPr>
              <w:t>- производит записать в журнале полученных и отданных распоряжений (сигналов) дату и время получения сообщения</w:t>
            </w:r>
            <w:r>
              <w:rPr>
                <w:color w:val="313233"/>
              </w:rPr>
              <w:t xml:space="preserve">, </w:t>
            </w:r>
            <w:r>
              <w:rPr>
                <w:color w:val="000102"/>
              </w:rPr>
              <w:t xml:space="preserve">от кого принято; 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b/>
                <w:color w:val="000102"/>
                <w:sz w:val="22"/>
                <w:szCs w:val="22"/>
              </w:rPr>
              <w:t>по окончании разговора незамедлительно</w:t>
            </w:r>
            <w:r>
              <w:rPr>
                <w:color w:val="00010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 информирует: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>1. Директора школы (лицо его замещающее на время отпуска, командировки, болезни и др.);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>2. В случае отсутствия директора школы на объекте - заместителя директора на время отсутствия.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i/>
                <w:i/>
                <w:color w:val="000102"/>
                <w:sz w:val="22"/>
                <w:szCs w:val="22"/>
              </w:rPr>
            </w:pPr>
            <w:r>
              <w:rPr>
                <w:i/>
                <w:color w:val="000102"/>
                <w:sz w:val="22"/>
                <w:szCs w:val="22"/>
              </w:rPr>
              <w:t>При получении сообщения от анонимного источника по телефону:</w:t>
            </w:r>
          </w:p>
          <w:p>
            <w:pPr>
              <w:pStyle w:val="Style21"/>
              <w:shd w:fill="FFFFFE" w:val="clear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>
                <w:color w:val="000102"/>
              </w:rPr>
              <w:t xml:space="preserve">- внимательно выслушивает говорящего; 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color w:val="000102"/>
                <w:sz w:val="22"/>
                <w:szCs w:val="22"/>
              </w:rPr>
              <w:t>- запоминает в деталях содержание разговора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b/>
                <w:color w:val="000102"/>
                <w:sz w:val="22"/>
                <w:szCs w:val="22"/>
              </w:rPr>
              <w:t>по окончании разговора незамедлительно</w:t>
            </w:r>
            <w:r>
              <w:rPr>
                <w:color w:val="00010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 информирует: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Директора школы (лицо его замещающее на время отпуска, командировки, болезни и др.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В случае отсутствия директора школы на объекте - заместителя директора на время отсутствия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школы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директора в школе на время отсутствия директора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После получения информации </w:t>
            </w:r>
            <w:r>
              <w:rPr>
                <w:b/>
                <w:sz w:val="22"/>
                <w:szCs w:val="28"/>
              </w:rPr>
              <w:t>немедленно: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1. Лично или через другого работника </w:t>
            </w:r>
            <w:r>
              <w:rPr>
                <w:b/>
                <w:sz w:val="22"/>
                <w:szCs w:val="28"/>
              </w:rPr>
              <w:t>включает «тревожную  кнопку»</w:t>
            </w:r>
            <w:r>
              <w:rPr>
                <w:sz w:val="22"/>
                <w:szCs w:val="28"/>
              </w:rPr>
              <w:t xml:space="preserve"> (стационарную КТС или носимый брелок или прямой телефон).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2. Лично или через </w:t>
            </w:r>
            <w:r>
              <w:rPr>
                <w:sz w:val="22"/>
                <w:szCs w:val="22"/>
              </w:rPr>
              <w:t>сторожа, либо вахтера, либо дежурного администратора, либо другого работника школы</w:t>
            </w:r>
            <w:r>
              <w:rPr>
                <w:sz w:val="22"/>
                <w:szCs w:val="28"/>
              </w:rPr>
              <w:t xml:space="preserve"> организует </w:t>
            </w:r>
            <w:r>
              <w:rPr>
                <w:b/>
                <w:sz w:val="22"/>
                <w:szCs w:val="28"/>
              </w:rPr>
              <w:t>оповещение экстренных служб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помощью любых доступных средств связи: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2</w:t>
            </w:r>
            <w:r>
              <w:rPr>
                <w:sz w:val="22"/>
                <w:szCs w:val="22"/>
                <w:u w:val="single"/>
              </w:rPr>
              <w:t xml:space="preserve"> (единый номер экстренных служб);</w:t>
            </w:r>
          </w:p>
          <w:p>
            <w:pPr>
              <w:pStyle w:val="Normal"/>
              <w:ind w:firstLine="423"/>
              <w:rPr/>
            </w:pPr>
            <w:r>
              <w:rPr>
                <w:b/>
                <w:sz w:val="22"/>
                <w:szCs w:val="22"/>
              </w:rPr>
              <w:t>+7 ( ) 51-14-84</w:t>
            </w:r>
            <w:r>
              <w:rPr>
                <w:sz w:val="22"/>
                <w:szCs w:val="22"/>
              </w:rPr>
              <w:t xml:space="preserve"> (Управление ФСБ России по Ботлихскому району); </w:t>
            </w:r>
          </w:p>
          <w:p>
            <w:pPr>
              <w:pStyle w:val="Normal"/>
              <w:ind w:firstLine="423"/>
              <w:rPr/>
            </w:pPr>
            <w:r>
              <w:rPr>
                <w:b/>
                <w:sz w:val="22"/>
                <w:szCs w:val="22"/>
              </w:rPr>
              <w:t xml:space="preserve">+7 (999) 418-59-29,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 xml:space="preserve"> (дежурная часть Управления МВД России по Ботлихскому району); </w:t>
            </w:r>
          </w:p>
          <w:p>
            <w:pPr>
              <w:pStyle w:val="Normal"/>
              <w:ind w:firstLine="423"/>
              <w:rPr/>
            </w:pPr>
            <w:r>
              <w:rPr>
                <w:b/>
                <w:sz w:val="22"/>
                <w:szCs w:val="22"/>
              </w:rPr>
              <w:t xml:space="preserve">+7 (928) 502-61-61, </w:t>
            </w:r>
            <w:r>
              <w:rPr>
                <w:sz w:val="22"/>
                <w:szCs w:val="22"/>
              </w:rPr>
              <w:t xml:space="preserve"> (Управление образования Ботлихского района РД).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ющее информацию сообщает: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и фамилию, имя, отчество и должность;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 и его адрес нахождения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получения информации об угрозе совершения террористического акта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информации об угрозе теракта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находящихся на объекте людей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значимые сведения по запросу экстренных служб. 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вшее информацию фиксирует (записывает):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ю, имя, отчество, занимаемую должность лица, принявшего информацию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передачи информации.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3. Организует экстренную эвакуацию всех участников образовательного процесса и посетителей, находящихся на объекте согласно схемы эвакуации и, при необходимости, уточняет маршруты движения с учетом имеемой информации о месте угрозы террористического акта: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b/>
                <w:sz w:val="22"/>
                <w:szCs w:val="28"/>
              </w:rPr>
              <w:t>для чего: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3.1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3.2 п</w:t>
            </w:r>
            <w:r>
              <w:rPr>
                <w:sz w:val="22"/>
                <w:szCs w:val="22"/>
              </w:rPr>
              <w:t>ри невозможности задействовать речевую систему оповещения</w:t>
            </w:r>
            <w:r>
              <w:rPr>
                <w:sz w:val="22"/>
                <w:szCs w:val="28"/>
              </w:rPr>
              <w:t xml:space="preserve"> автоматической пожарной сигнализации  </w:t>
            </w:r>
            <w:r>
              <w:rPr>
                <w:sz w:val="22"/>
                <w:szCs w:val="22"/>
              </w:rPr>
              <w:t>- назначает работников школы для оповещения с посещением ими каждого помещения, в которых находятся участники образовательного процесса или посетители с требованием о немедленном покидании здания, согласно схемы эвакуации, а также оповещение с использованием громкоговорителя (мегафон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3 руководит действиями работников школы при проведении экстренной эвакуации, распределяет заместителей для осуществления контроля за открытием запасных выходов, за движением потока эвакуируемых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3.4 организует усиление  контроля за внутриобъектовым и пропускным режимом. 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школы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>Получив оповещение об экстренной эвакуации приступают к выполнению своих обязанностей в соответствии с ранее утвержденным алгоритмом действий: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а 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участвую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казывают помощь в эвакуации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вую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ключает (контролирует включение) </w:t>
            </w:r>
            <w:r>
              <w:rPr>
                <w:sz w:val="22"/>
                <w:szCs w:val="28"/>
              </w:rPr>
              <w:t>«тревожную  кнопку» (стационарную КТС или носимый брелок или прямой телефон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включает (контролирует включение) системы </w:t>
            </w:r>
            <w:r>
              <w:rPr>
                <w:sz w:val="22"/>
                <w:szCs w:val="28"/>
              </w:rPr>
              <w:t xml:space="preserve">оповещения  автоматической пожарной сигнализации </w:t>
            </w:r>
            <w:r>
              <w:rPr>
                <w:sz w:val="22"/>
                <w:szCs w:val="22"/>
              </w:rPr>
              <w:t xml:space="preserve">об экстренной  </w:t>
            </w:r>
            <w:r>
              <w:rPr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оизводит (контролирует) оповещение экстренных служ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- руководит действиями сторожа (вахтера), рабочих в ходе </w:t>
            </w:r>
            <w:r>
              <w:rPr>
                <w:sz w:val="22"/>
                <w:szCs w:val="22"/>
              </w:rPr>
              <w:t xml:space="preserve">экстренной  </w:t>
            </w:r>
            <w:r>
              <w:rPr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частвует в оповещении людей, находящихся в помещениях, об экстренной  эвакуации из зд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ивает, при необходимости, закрытие подачи воды, электроснабжения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ет прибывшие на объект  силы экстренных служб, взаимодействует с ними при выполнении задач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контролирует открытие запасных выходов, обеспечивающий быстрый и свободный выход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ческий коллектив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нахождении обучающихся в помещениях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 и спокойно объясняют обучающимся порядок экстренной эвакуации из здани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холодное время проводят мероприятия по одеванию в теплую одежду (при наличии возможности) или, при отсутствии возможности, обеспечивает вынос теплой одежды и одевание на месте сбора после проведения эвакуации или вынос на место сбора одеял; 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яют наличие учетных документов (список класса) выносимых с собой при эваку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в колонну по 1 (по 2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по схеме движения при эвакуации через запасные выходы на место сбора при эвакуации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проверяется на предмет наличия оставшихс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 (согласно списочного состава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директору школы (лицу его замещающему) о наличии эвакуируемых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директора школы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20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- организуют (по указанию директора школы или лица его замещающего) информирование родителей (законных представителей) обучающихся о проведенной эвакуации и, при необходимости, получение детей. 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время нахождения  обучающихся на прогулке на территории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в колонну по 1 (по 2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на место сбора при эвакуации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- проверяют наличие учетных документов (списка классов) выносимых с собой при эваку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директору школы (лицу его замещающему) о наличии эвакуируемых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директора школы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организуют (по указанию директора школы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ь-логопед, педагог-психолог, учитель дефектолог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ывает помощь в эвакуации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аботник 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и выносит  аптечку первой помощи на место сбора по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и выносит с собой списки классов  (со всеми данными об обучающихся)  на место сбора по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еобходимости оказывает медицинскую помощь нуждающимся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Работники пищеблока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обесточивают электроприбор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производят забор питьевой воды и берут с собой на место сбора по эвакуации.</w:t>
            </w:r>
          </w:p>
        </w:tc>
      </w:tr>
      <w:tr>
        <w:trPr>
          <w:trHeight w:val="35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школы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директора на время отсутствия директора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ует после проведенной эвакуации проверку наличия обучающихся, работников и  иных лиц, находящихся на объекте (территории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 принимает доклады о наличии обучающихся, работников и  иных лиц, находящихся на объекте (территории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нформирует об обстановке старших команд оперативных служб, прибывших на объект и начальника Управления образования;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>- уточняет у старших команд оперативных служб дальнейшие действия (возвращение в здание, выдвижение на место размещения в других зданиях, размещение в автобусах, выдача воспитанников родителям или их законным представителям и др.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исходя из полученных указаний старших команд оперативных служб организует их выполнение, </w:t>
            </w:r>
            <w:r>
              <w:rPr>
                <w:sz w:val="22"/>
                <w:szCs w:val="22"/>
              </w:rPr>
              <w:t xml:space="preserve">при необходимости, организует размещение эвакуированных (в здания близлежащих торговых центров, образовательных организаций, других учреждений, в салоны автобусов и др.). 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В случае совершения террористического а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Лицо, обнаружившее террористический акт (сторож, вахтер, дежурный администратор или любой другой работник школы)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медленно: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одает сигнал голосом на экстренную эвакуацию;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2. При возможности и исправности включает </w:t>
            </w:r>
            <w:r>
              <w:rPr>
                <w:sz w:val="22"/>
                <w:szCs w:val="22"/>
              </w:rPr>
              <w:t xml:space="preserve">систему </w:t>
            </w:r>
            <w:r>
              <w:rPr>
                <w:sz w:val="22"/>
                <w:szCs w:val="28"/>
              </w:rPr>
              <w:t xml:space="preserve">оповещения  автоматической пожарной сигнализации, электрозвонок, «тревожную кнопку». 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b/>
                <w:sz w:val="22"/>
                <w:szCs w:val="28"/>
              </w:rPr>
              <w:t>Информирует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об обнаруженном и предположительном месте происшествия: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Директора школы (лицо его замещающее на время отпуска, командировки, болезни и др.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В случае отсутствия директора школы на объекте - заместителя директора в учреждении на время отсутствия директора школы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школы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директора на время отсутствия директора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После получения информации </w:t>
            </w:r>
            <w:r>
              <w:rPr>
                <w:b/>
                <w:sz w:val="22"/>
                <w:szCs w:val="28"/>
              </w:rPr>
              <w:t>немедленно: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В случае возможности и не если не выполнено ранее лично или через другого работника включает «тревожную  кнопку» (стационарную КТС или носимый брелок или прямой телефон).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2. Лично или через </w:t>
            </w:r>
            <w:r>
              <w:rPr>
                <w:sz w:val="22"/>
                <w:szCs w:val="22"/>
              </w:rPr>
              <w:t>сторожа либо вахтера либо дежурного администратора либо другого работника учреждения</w:t>
            </w:r>
            <w:r>
              <w:rPr>
                <w:sz w:val="22"/>
                <w:szCs w:val="28"/>
              </w:rPr>
              <w:t xml:space="preserve"> организует </w:t>
            </w:r>
            <w:r>
              <w:rPr>
                <w:b/>
                <w:sz w:val="22"/>
                <w:szCs w:val="28"/>
              </w:rPr>
              <w:t>оповещение экстренных служб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помощью любых доступных средств связи: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2</w:t>
            </w:r>
            <w:r>
              <w:rPr>
                <w:sz w:val="22"/>
                <w:szCs w:val="22"/>
                <w:u w:val="single"/>
              </w:rPr>
              <w:t xml:space="preserve"> (единый номер экстренных служб);</w:t>
            </w:r>
          </w:p>
          <w:p>
            <w:pPr>
              <w:pStyle w:val="Normal"/>
              <w:ind w:firstLine="423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 ( ) 51-14-84</w:t>
            </w:r>
            <w:r>
              <w:rPr>
                <w:sz w:val="22"/>
                <w:szCs w:val="22"/>
              </w:rPr>
              <w:t xml:space="preserve"> (Управление ФСБ России по Ботлихскому району);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7 (999) 418-59-29,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 xml:space="preserve"> (дежурная часть Управления МВД России по Ботлихскому району);</w:t>
            </w:r>
          </w:p>
          <w:p>
            <w:pPr>
              <w:pStyle w:val="Normal"/>
              <w:ind w:firstLine="423"/>
              <w:rPr/>
            </w:pPr>
            <w:r>
              <w:rPr>
                <w:b/>
                <w:sz w:val="22"/>
                <w:szCs w:val="22"/>
              </w:rPr>
              <w:t xml:space="preserve">+7 (928) 502-61-61, </w:t>
            </w:r>
            <w:r>
              <w:rPr>
                <w:sz w:val="22"/>
                <w:szCs w:val="22"/>
              </w:rPr>
              <w:t xml:space="preserve"> (Управление образования Ботлихского района РД).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ющее информацию сообщает: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и фамилию, имя, отчество и должность;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 и его адрес нахождения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совершения террористического акта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и характер теракта, ущерб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находящихся на объекте людей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значимые сведения по запросу экстренных служб. 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вшее информацию фиксирует (записывает):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ю, имя, отчество, занимаемую должность лица, принявшего информацию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передачи информации.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Уточняет место происшествия и масштабы ущерба (разрушений), маршруты возможной эвакуации.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. Организует экстренную эвакуацию всех участников образовательного процесса, находящихся на объекте согласно схемы эвакуации с учетом места происшествия и имеемой возможностью использовать эвакуационные пути: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b/>
                <w:sz w:val="22"/>
                <w:szCs w:val="28"/>
              </w:rPr>
              <w:t>для чего: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.1 если не произведено ранее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4.2 п</w:t>
            </w:r>
            <w:r>
              <w:rPr>
                <w:sz w:val="22"/>
                <w:szCs w:val="22"/>
              </w:rPr>
              <w:t>ри невозможности задействовать речевую систему оповещения</w:t>
            </w:r>
            <w:r>
              <w:rPr>
                <w:sz w:val="22"/>
                <w:szCs w:val="28"/>
              </w:rPr>
              <w:t xml:space="preserve"> автоматической пожарной сигнализации  </w:t>
            </w:r>
            <w:r>
              <w:rPr>
                <w:sz w:val="22"/>
                <w:szCs w:val="22"/>
              </w:rPr>
              <w:t>- назначает работников учреждения для оповещения с посещением ими каждого помещения, в которых находятся обучающиеся, работники или посетители с требованием о немедленном покидании здания согласно схемы эвакуации, а также оповещение с использованием громкоговорителя (мегаф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руководит действиями работников учреждения при проведении эвакуации, распределяет заместителей для осуществления контроля за открытием запасных выходов, за движением потока эвакуируемых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.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5. Организует оказание первой помощи пострадавшим (при необходимости), их эвакуацию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ив оповещение об экстренной эвакуации приступают к выполнению своих обязанностей с учетом места происшествия, причиненных повреждений и имеемых путей эвакуации, поставленных задач руководителем: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ействуют по указанию директора школы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- участвуют в оповещении людей, находящихся в помещениях, </w:t>
            </w:r>
            <w:r>
              <w:rPr>
                <w:sz w:val="22"/>
                <w:szCs w:val="28"/>
              </w:rPr>
              <w:t xml:space="preserve">об экстренной </w:t>
            </w:r>
            <w:r>
              <w:rPr>
                <w:sz w:val="22"/>
                <w:szCs w:val="22"/>
              </w:rPr>
              <w:t>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ю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по указанию директора школы выполняю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ключает (контролирует включение) </w:t>
            </w:r>
            <w:r>
              <w:rPr>
                <w:sz w:val="22"/>
                <w:szCs w:val="28"/>
              </w:rPr>
              <w:t>«тревожную  кнопку» (стационарную КТС или носимый брелок или прямой телефон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включает (контролирует включение) системы </w:t>
            </w:r>
            <w:r>
              <w:rPr>
                <w:sz w:val="22"/>
                <w:szCs w:val="28"/>
              </w:rPr>
              <w:t xml:space="preserve">оповещения  автоматической пожарной сигнализации </w:t>
            </w:r>
            <w:r>
              <w:rPr>
                <w:sz w:val="22"/>
                <w:szCs w:val="22"/>
              </w:rPr>
              <w:t xml:space="preserve">об экстренной  </w:t>
            </w:r>
            <w:r>
              <w:rPr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оизводит (контролирует) оповещение экстренных служ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- руководит действиями сторожа (вахтера), рабочих в ходе </w:t>
            </w:r>
            <w:r>
              <w:rPr>
                <w:sz w:val="22"/>
                <w:szCs w:val="22"/>
              </w:rPr>
              <w:t xml:space="preserve">экстренной  </w:t>
            </w:r>
            <w:r>
              <w:rPr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вует в оповещении людей, находящихся в помещениях, об экстренной  эвакуации из зд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ивает, при необходимости, закрытие подачи воды, электроснабжения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ет прибывшие на объект  силы экстренных служб, взаимодействует с ними при выполнении задач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контролирует открытие запасных выходов, обеспечивающий быстрый и свободный выход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ческий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нахождении обучающихся в помещениях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 и спокойно объясняют обучающимся порядок экстренной эвакуации из здани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холодное время проводят мероприятия по одеванию в теплую одежду (при наличии возможности) или, при отсутствии возможности, обеспечивает вынос теплой одежды и одевание на месте сбора после проведения эвакуации или вынос на место сбора одеял; 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яют наличие учетных документов (список класса) выносимых с собой при эваку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в колонну по 1 (по 2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по схеме движения при эвакуации через запасные выходы на место сбора при эвакуации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проверяется на предмет наличия оставшихс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 (согласно списочного состава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директору школы (лицу его замещающему) о наличии эвакуируемых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директора школы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20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- организуют (по указанию директора школы или лица его замещающего) информирование родителей (законных представителей) обучающихся о проведенной эвакуации и, при необходимости, получение детей. 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время нахождения  обучающихся на прогулке на территории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в колонну по 1 (по 2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на место сбора при эвакуации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- проверяют наличие учетных документов (списка классов) выносимых с собой при эваку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директору школы (лицу его замещающему) о наличии эвакуируемых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директора школы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организуют (по указанию директора школы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>
          <w:trHeight w:val="14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ь-логопед, педагог-психолог, учитель дефектолог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ывает помощь в эвакуации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Медицинский работ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и выносит  аптечку первой помощи на место сбора по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и выносит с собой списки классов  (со всеми данными об обучающихся)  на место сбора по эвакуации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еобходимости оказывает медицинскую помощь нуждающимся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4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Работники пищеблока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обесточивают электроприбор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производят забор питьевой воды и берут с собой на место сбора по эвакуаци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школы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директора на время отсутствия директора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ует после проведенной эвакуации проверку наличия обучающихся, работников и  иных лиц, находящихся на объекте (территории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 принимает доклады о наличии обучающихся, работников и  иных лиц, находящихся на объекте (территории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нформирует об обстановке старших команд оперативных служб, прибывших на объект и начальника Управления образования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точняет у старших команд оперативных служб дальнейшие действия (возвращение в здание, выдвижение на место размещения в других зданиях, размещение в автобусах, выдача воспитанников родителям или их законным представителям и др.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исходя из полученных указаний старших команд оперативных служб организует их выполнение, </w:t>
            </w:r>
            <w:r>
              <w:rPr>
                <w:sz w:val="22"/>
                <w:szCs w:val="22"/>
              </w:rPr>
              <w:t xml:space="preserve">при необходимости, организует размещение эвакуированных (в здания близлежащих торговых центров, образовательных организаций, других учреждений, в салоны автобусов и др.). </w:t>
            </w:r>
          </w:p>
        </w:tc>
      </w:tr>
    </w:tbl>
    <w:p>
      <w:pPr>
        <w:pStyle w:val="Style17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2:00Z</dcterms:created>
  <dc:creator>IBodrikova</dc:creator>
  <dc:description/>
  <cp:keywords/>
  <dc:language>en-US</dc:language>
  <cp:lastModifiedBy>ЮСУП</cp:lastModifiedBy>
  <cp:lastPrinted>2022-06-21T12:34:00Z</cp:lastPrinted>
  <dcterms:modified xsi:type="dcterms:W3CDTF">2024-11-06T15:53:00Z</dcterms:modified>
  <cp:revision>9</cp:revision>
  <dc:subject/>
  <dc:title/>
</cp:coreProperties>
</file>