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2F5" w:val="clear"/>
        <w:spacing w:lineRule="auto" w:line="240" w:before="0" w:after="0"/>
        <w:ind w:right="2400" w:hanging="0"/>
        <w:jc w:val="center"/>
        <w:outlineLvl w:val="0"/>
        <w:rPr>
          <w:rFonts w:ascii="Arial" w:hAnsi="Arial" w:eastAsia="Times New Roman" w:cs="Arial"/>
          <w:kern w:val="2"/>
          <w:sz w:val="27"/>
          <w:szCs w:val="27"/>
          <w:lang w:eastAsia="ru-RU"/>
        </w:rPr>
      </w:pPr>
      <w:r>
        <w:rPr>
          <w:rFonts w:eastAsia="Times New Roman" w:cs="Arial" w:ascii="Arial" w:hAnsi="Arial"/>
          <w:kern w:val="2"/>
          <w:sz w:val="27"/>
          <w:szCs w:val="27"/>
          <w:lang w:eastAsia="ru-RU"/>
        </w:rPr>
        <w:t>Инструкция по действиям персонала и учащихся при возникновении ЧС</w:t>
      </w:r>
    </w:p>
    <w:p>
      <w:pPr>
        <w:pStyle w:val="Normal"/>
        <w:numPr>
          <w:ilvl w:val="0"/>
          <w:numId w:val="0"/>
        </w:numPr>
        <w:shd w:fill="EEF2F5" w:val="clear"/>
        <w:spacing w:lineRule="auto" w:line="240" w:before="0" w:after="0"/>
        <w:ind w:right="2400" w:hanging="0"/>
        <w:outlineLvl w:val="0"/>
        <w:rPr>
          <w:rFonts w:ascii="Arial" w:hAnsi="Arial" w:eastAsia="Times New Roman" w:cs="Arial"/>
          <w:kern w:val="2"/>
          <w:sz w:val="27"/>
          <w:szCs w:val="27"/>
          <w:lang w:eastAsia="ru-RU"/>
        </w:rPr>
      </w:pPr>
      <w:r>
        <w:rPr>
          <w:rFonts w:eastAsia="Times New Roman" w:cs="Arial" w:ascii="Arial" w:hAnsi="Arial"/>
          <w:kern w:val="2"/>
          <w:sz w:val="27"/>
          <w:szCs w:val="27"/>
          <w:lang w:eastAsia="ru-RU"/>
        </w:rPr>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 Алгоритм действий учителя при возникновении (угрозе возникнов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чрезвычайной ситуации в здан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Немедленно сообщить о возникновении (угрозе возникновения) чрезвычайной ситуации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рганизовать экстренную эвакуацию учащихся из здания школы, согласно схемы эвакуации. Учитель, во время всей эвакуации, находится с учащими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завершении эвакуации проверить наличие учащихся. О результатах проверки доложить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беспечить порядок на месте расположения учащихся и их безопас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Действовать согласно распоряжений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I. Общие требования и правила поведения учителя и учащихся при угрозе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Общие правила поведения уч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действия учителя при авариях, катастрофах и стихийных бедствиях должны основываться на инструкциях памятках, разработанных службами ГО и ЧС в соответствии с местными услови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 каждом классе, кабинете, учебной мастерской на видном месте должен находиться план эвакуации из конкретного помещения. Если по плану эвакуации предусмотрено использование запасного выхода, то он должен быть свободен, не загроможден разными предметами. Если дверь запасного выхода по условиям охраны здания запирается на замок, то в плане эвакуации необходимо указать, где находится ключ от запасного выход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каждом кабинете, классе, учебной мастерской должны обязательно находиться средства пожаротушения в виде универсального или порошкового огнетуш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о всех помещениях образовательного учреждения обязательно должны иметься медицинские аптечки с набором основных средств первой медицинской помощи: йода, бинтов, перевязочных резиновых жгутов, водного раствора аммиак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во всех общеобразовательных учреждениях должна иметься местная или собственная радиоточка, радиосеть, по которой в случае чрезвычайных ситуаций будут передаваться сообщения, оповещения, предупреждения или указания учителям о необходимых действия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учителю ни в коем случае нельзя терять самообладания, паниковать самому и не допускать паники среди учащихся. Покидать помещение при возникшей чрезвычайной ситуации можно только в организованном порядке. Учителю нужно помнить, что паника обычно создает толчею, давку, причем эвакуация значительно затрудняется, увеличивается угроза жизни уча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чтобы облегчить учителю его действия во время чрезвычайной ситуации, необходимо периодически проводить учения определенной направленности с эвакуацией из зд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чтобы аварии не были неожиданностью, учителю необходимо знать, какие предприятия находятся вблизи образовательного учреждения и каковы могут быть аварии (взрывы, выбросы ядовитых газов, пожары с выделением токсических веществ и т.д.). Нужно всегда помнить о том, что многие предприятия находятся в настоящее время в предаварийном состоянии из за сильной изношенности основного оборудования и очистных систем. В связи с этим могут быть залповые выбросы в атмосферу или в систему стоков вредных и опасных для жизни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учителю необходимо также знать его дальнейшие действия после эвакуации из здания и местонахождение безопасных укрытий. Обычно при крупномасштабных ЧС местные службы ГО и ЧС оповещают население и сообщают, какие действия необходимо предпринимать. На эти оповещения и сообщения учителю необходимо ориент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Учителю надо помнить о том, что эвакуация в безопасное место образовательных учреждений, их учащихся и персонала производится в первую очеред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настоящее время в образовательных учреждениях участились случаи пожаров с трагическими последствиями, поэтому нужно быть предельно внимательным и осторожным в обращении с электроприборами, не перегружать электросеть включением нескольких электроприборов большой мощ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обязательном порядке периодически необходимо приглашать в образовательные учреждения специалистов ГО и ЧС для ознакомления учителей и персонала со складывающейся обстановкой в районе нахождения этого учреждения.</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II. Действия персонала и администрации при попытке незаконного</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проникновения на объект; при пожаре, стихийном бедствии; при попытке</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совершения (совершении) террористического а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При возникновении нештатной (авари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Установить максимально точно характер нештатной (аварийной) ситуации, возможные ее посл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медленно поставить в известность дежурного по УО, диспетчера соответствующей аварийной службы, с указание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адреса и наиболее коротком пути следования к учреждени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лное наименование учреждения, с указанием точного расположения места авар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характер и возможные последствия происшед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оизвести запись в дежурный журнал о происшествии и предпринятых действиях с указание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времени возникновения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и указанием номера телефона, точных данных дежурного диспетчера вызываемой служб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нятых мерах администрацией учреждения по ликвидации последств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остоянно поддерживать связь с учреждениями, аварийными службами и ответственным дежурным по управлению образования до полной ликвидации последствий или происше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V. Руководитель учреждения обяза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b/>
          <w:bCs/>
          <w:i/>
          <w:iCs/>
          <w:color w:val="111111"/>
          <w:sz w:val="24"/>
          <w:szCs w:val="24"/>
          <w:lang w:eastAsia="ru-RU"/>
        </w:rPr>
        <w:t>После ликвидации последствий нештатной (аварийной) ситуации в систем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b/>
          <w:bCs/>
          <w:i/>
          <w:iCs/>
          <w:color w:val="111111"/>
          <w:sz w:val="24"/>
          <w:szCs w:val="24"/>
          <w:lang w:eastAsia="ru-RU"/>
        </w:rPr>
        <w:t>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нять меры для предотвращения повторения причин возникновения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 Обязанности взаимодействующих органов в части, кас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безопасности УО (милиция, пожарная охр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Субъектами, непосредственно осуществляющими обеспечение безопасности сотрудников и воспитанников УО при чрезвычайных ситуациях в пределах своей компетенции, являются: пожарная охрана, РОВ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случае пожар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медленное оповещение пожарной охраны о возгорании передается посредством Автоматической пожарной сигнализации (АС) или по тел. 101;</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 прибытию пожарной частью принимаются меры по локализации пожара, используя при этом соответствующие средств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казывают помощь по эвакуации людей, находящихся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одвергать опасности жизнь и здоровье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ри возникновении чрезвыча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медленно сообщить обо всех выявленных фактах в территориальные орган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ВД, МЧС, отдел образов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 прибытию на место оперативной группы (группы быстрого реагирования) действовать в соответствии с указаниями старшего групп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едставителями правоохранительных органов осуществляется комплекс оперативно-розыскных мероприятий, направленных на выявление и пресечение деятельности преступных (террористических) групп;</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казывается помощь по эвакуации людей, находящихся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одвергать опасности жизнь и здоровье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 Алгоритмы действий при ЧС природного характера. Землетряс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Алгоритм действий при внезапном проявлении землетряс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 сигналу тревоги сохраняйте спокойствие и не делайте ничего, что может дезорганизовать окружающих (не кричите, не мечитес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медленно возьмите необходимые вещи и постройтесь для организованного выхода из класса (если находитесь в классе на урок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организованном порядке через запасные выходы покиньте зда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Если находитесь в здании школы на перемене, через ближайший запасный выход покиньте помеще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сле выхода из здания постройтесь в отведённом безопасном месте, пройти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Если покинуть здание невозможно, займите положение вдоль капительной стены в классе или коридор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 п.).</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мните, что первые толчки самые сильные (от 5 до 40 секунд). После чего может наступить временное затишье, а потом новый толчо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Помните, что ваши родители будут эвакуироваться из зоны бедствия на своих предприятиях и своими сила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После прибытия на место эвакуации пройдите регистрацию, для того чтобы родители и родственники могли отыскать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сле получения сигнала тревоги немедленно организуйте эвакуацию учащихся из здания школы. Взять классный журнал и через запасный выход покинуть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тройте обучающихся в безопасном месте, сделайте перекличку и доложите о присутствующих и отсутствующ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Если здание покинуть невозможно (при сильных толчках), построить обучающихся вдоль капитальной стены, в углах, дверных проём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Эвакуируйтесь из здания только после разрешения администрации школы по обследованным безопасным выход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ацию обучающихся из здания школы осуществляет учитель- предметник, ведущий уро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необходимости эвакуации из зоны бедствия передать обучающихся классному руководителю, а при его отсутствии взять функции классного руководителя на себ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сле регистрации обучающихся проведите с ними инструктаж во время передвижения и эвакуируйтесь вместе с обучающимися класса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ибыв на место эвакуации, проведите перерегистрацию обучающихся, доложите о прибывш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Организуйте проживание обучающихся, помня о том, что каждый учитель несёт ответственность за жизнь и здоровье обучающихся, находящихся с ним в опасной и безопасной зон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I. Наводнение. Алгоритм действий при поступлении сообщения 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наводнении и начале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деньтесь и подготовьте необходимые вещи, обувь, запас продуктов и аптечку. Завернуть в полиэтиленовый пакет документы, деньги, ц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тключите газ, электричество, электроприбо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окиньте опасную зону пешком или на транспорте, захватить с собой документы, ценности, необходимые вещи и запас продукт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Если не смогли эвакуироваться, то при опасном повышении уровня воды поднимитесь на чердак или на крышу дома, подавать сигналы б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 подходе спасателей на плавсредстве переходите в него с соблюдением правил предосторожности и неукоснительно соблюдайте требования спаса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массовой эвакуации из опасной зоны пройдите регистрацию на сборно- эвакуационном пун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 возможности телефонной связи сообщите родителям о местонахожд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на место эвакуации пройдите повторную регистрацию, для того чтобы родители могли найти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внезапном затоплении школы возьмите журнал и переведите детей в безопасное место: верхние этажи, крышу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читайте количество детей и доложите администр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Не допускайте массовой паники школь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 эвакуации в безопасное место соблюдайте вместе с учениками правила предосторожности при переходе на спасательное средств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 прибытии в безопасную зону проведите регистрацию обучающихся, окажите им помощь в обустройстве, помня о том, что учитель несёт ответственность за жизнь и здоровье детей в опасной и безопасной зоне, пока они находятся рядом с ни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II. Ураган. Алгоритм действий людей в помещении при внезапно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возникновении ураг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тойти от окон, заняв места на партах возле стены или встав в нишах сте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ожно перейти в глухие коридо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 окончании уроков, если ураган не стихает, старшеклассникам передвигаться домой группами, держась подальше от деревьев, рекламных щитов, линий электропередач. Обучающихся младших и средних классов вывозить на транспорте в сопровождении учителя или родителей. Одних детей не отпуска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Если буря закончилась, соблюдайте меры предосторожности при возвращении домой. Не дотрагивайтесь до оборванных провод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Во время урагана соберите детей в безопасном месте, подальше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 допускайте, чтобы дети самостоятельно покидали школ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С обучающимися проведите инструктаж по правилам поведения во время ураг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бучающихся старших классов отпускать домой по месту проживания группа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бучающихся младших и средних классов доставлять домой на транспорте в сопровождении родителей или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X. Алгоритм действий при ЧС техногенного характера. Пожа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оповещения при пожаре организованно выйти из школы, взяв необходимые вещи и одежд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 допускать паники и столпотворений на лестничных пролёт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сильном задымлении помещения закрыть дыхательные пути (рот, нос) плотно свёрнутыми предметами одежды (шарф, шапка, кофта, пиджак и т. д.) и, пригнувшись, бежать к выходу из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ыйти из школы по безопасным путям, указанным администрацией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 невозможности забрать верхнюю одежду из гардероба покидать школу без неё.</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 выходу из школы в тёплое время построиться для переклички, в холодное и зимнее время укрыться в подъездах близлежащих домов, в детских сад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оповещения о пожаре в школе немедленно организовать детей для эвакуации из здания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зять классный журнал и вместе с детьми покинуть по безопасным выходам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тёплое время года эвакуироваться без верхней одежды в безопасное место, подальше от горящего здания, сделать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 холодное время и зимой надеть верхнюю одежду, а при сильном задымлении взять одежду с собой либо покинуть помещение без одежды и укрыться в подъездах близлежащих домов, детских сад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Во время передвижения пресекать возможные столпотворения и пани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сле эвакуации из здания школы в зимнее время найти детей, которые укрылись в ближайших зданиях, и сделать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В горящее здание школы не возвращаться. Это очень опас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 Аварии с выбросом опасных химических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адеть индивидуальные средства защиты (респираторы, противогазы); при их отсутствии — ватно-марлевые повязки или другие подручные изделия из ткани, намочив их водо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крыть окна, форточ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выходом из здания школы максимально защитите кожные покровы (лицо, руки и др. части те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ироваться быстро, но без па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Слушать указания учителя о дальнейших действия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и передвижении по зараженной территории необходимо соблюдать следующие прави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ередвигаться быстро, но не бежать; стараться не поднимать пыл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бходить стороной туманно подобные образов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касаться окружающих предметов, ни к чему не прислоня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наступать на капли жидкости или порошкообразные россып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 обнаружении следов химических веществ на коже, одежде, обуви удалить их подручными средствами (бинтом, носовым платком, тряпочкой) и промыть это место по возможности водой или другой чистой жидкость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снимать средств индивидуальной защиты до соответствующих распоряжен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в безопасную зону необходимо пройти регистрацию и санитарную обработ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выбросе в атмосферу опасного химического вещества закрыть все окна и форточки в школ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беспечить обучающихся индивидуальными средствами защиты или использовать подручные средства из ткани, которые необходимо смочить водой. Слушать дальнейшие указ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Организовать детей для выхода из помещения и передвижения к месту эвакуации. Взять классный журна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овести инструктаж: передвигаться по зараженной местности перпендикулярно направлению ветр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ироваться вместе с детьми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 прибытии в район размещения провести регистрацию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Организовать санитарную обработку и размещение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род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мните о том, что эвакуация детей в безопасную зону лучше проходит коллектив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Изготовьте подручные средства индивидуальной защиты из плотной ткани для себя и ваших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 Аварии с выбросом радиоактивных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выбросе радиоактивных веществ необходимо защитить органы дыхания средствами индивидуальной защиты: надеть противогазы, респираторы, ватно-марлевые повязки или применить средства — платки, шарфы, другие тканые издел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нять место вдали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крыть все форточ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одготовиться к организованной эвакуации. Не паниковать, слушать указания уч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сле выхода из школы на заражённую территорию необходимо соблюдать следующие прави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снимать на открытой местности средства индивидуальной защит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избегать поднимания пыли при передвиж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без надобности не садиться и не прикасаться к посторонним предмет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ить, не принимать пищу, не кури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ериодически обтирать открытые участки тела тряпочкой или носовым платко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быв в район размещения, эвакуированным необходимо зарегистр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ойти полную санитарную обработ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омыть глаза чистой водой, прополоскать рот и горл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радиационном загрязнении организовать защиту дыхательных путей себе и обучающимся. Выдать ватно- марлевые повязки, респираторы и, если имеются, противогаз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крыть форточки в классе. Отсадить детей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одготовиться к организованной эвакуации. Взять классный журна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овести инструктаж по безопасному передвижению по заражённой мест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быв на предписанный сборно-эвакуационный пункт, необходимо зарегистр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Эвакуироваться вместе с детьми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 прибытии в район размещения провести регистрацию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Организовать санитарную обработку и размеще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род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мните о том, что эвакуация в безопасную зону лучше проводится коллектив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Изготовьте подручные средства индивидуальной защиты из плотной ткани для себя и ваших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 Мероприятия по эвакуации из помещений УО при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голосом: «Внимание всем! Покинуть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Эвакуируются все обучающиеся, в том числе находящиеся на экзаменах и все сотруд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еподавателям в начале занятий, после проверки по классному журналу присутствующих и отсутствующих, доводить до сведения обучающихся номер запасного выхода, через который производится эвакуация из данного класса (кабине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еподаватель руководит эвакуацией: осуществляет организованный проход обучающихся в колонне по 2 через соответствующий выхо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эвакуации обучающиеся следуют к месту построения (например, сквер напротив здания учреждения), строятся по группам в колонну по 3, в заранее определенной последователь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сле проверки по журналу наличия обучающихся преподаватель докладывает начальнику штаба ГО учреждения о списочном составе группы, количестве в строю, об отсутствующих и причинах отсут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Начальник штаба ГО докладывает директору учреждения - начальнику ГО объекта о результатах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У каждого из выходов контроль организованности эвакуации осуществляют заместители директора учреждения - должностные лица ГО и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Заместителю директора учреждения по АХЧ - заместителю начальника ГО объекта по тылу - обеспечить готовность запасных выходов из зда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 Обязанности охраны в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 Принимая смену очередной охранник (сторож) обяза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уточнить обстановку на охраняемом объекте у сменяемого сотрудника охраны, наличие и характер замечаний в адрес л/с предыдущей смен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оверить наличие и исправность принимаемого имущества и документации, работоспособность средств связи, оповещения и охранной сигнализ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оизвести осмотр объекта снаружи и изнутр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О результатах приема-сдачи смены сделать запись в «Журнале приема - сдачи дежурства» с указанием недостатков и изменений в состоянии охраняемого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I В ходе несения службы охранник (сторож) обязан обеспечи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контроль за соблюдением внутри объектового порядка, мер безопасности и пропускного режима внутри зд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сохранность и целостность имущества и помещений, сданных под охра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Контроль осуществляется путем визуального наблюдения и прослушивания с мес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сения службы и в процессе обхода объекта. Порядок и периодичность обхода объекта согласовывается с администрацией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ыход за пределы объекта в ночное время и в период ограниченной видимости запрещен. Результаты обхода записываются в Журнал. В случае обнаружения нарушений или неисправностей немедленно докладывать в Дежурную Ча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 свой работе руководствоваться требованиями действующего законодательства, условиями государственного договора с «Заказчиком», положениями настоящей инструкциями, в части касающейся охраны и безопасности объекта, распоряжениями прямых начальников охранного предприят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Знать расположение и оборудование объекта, территорию и границы поста, маршруты контроля состояния объекта, маршруты эвакуации персонала и обучающихся, порядок взаимодействия с полицией, номера телефонов дежурных служб РОВД, МЧС, должностных лиц образовательного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Быть вежливым и тактичным в общении с персоналом «Заказчика», детьми и посетителями, иметь постоянно при себе удостоверение охранника, быть по форме одетыми и экипированным, иметь опрятный вид. Свои требования и замечания излагать в понятной, тактичной и корректной форме, учитывая особенности детского континген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допускать проникновения (проход, проезд) на объект посторонних лиц и автотранспор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 зависимости от складывающейся обстановки своевременно и решительно принимать меры по предупреждению и пресечению правонарушений, оперативно извещая милицию, дежурную службу, используя помощь персонала учреждения, не подвергая опасности жизни и здоровье детей и сотруд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Знать и уметь пользоваться техническими и охранно-пожарными средствами, вспомогательным инвентарем, средствами связи, находящимся на объекте, в случаях возникших чрезвычайных ситуац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 необходимости кратковременно отлучиться с места несения службы на посту, предварительно согласовать вопрос о замещении себя с ответственным администратором (дежурным) по образовательному учреждени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I. Действия охранника при возникновении нештатных ситуац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а) При обнаружении взрывоопасных предметов (взрывных устройств) охраннику необходим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если этот предмет представляет бесхозную вещь, необходимо срочно установить, чья она и кто мог её оставить, если хозяин вещи не установлен, приступить к принятию конкретных мер;</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и в коем случае не нарушать целостность обнаруженных предметов (не вскрывать, не перемещать 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фиксировать время обнаружения находки, другие обстоятельства произошед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следует быстро определить зону опасности и обеспечить ее изоляцию (ограждение), не допускать в нее людей и транспорт;</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доложить о происшествии немедленно руководству образовательного учреждения, службу "102" дежурной части РОВД убедиться в том, что доклад сделан в эти службы руководством учреждения.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озможные последствия в случае взрыва, принимаемые ме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необходимости, следует срочно принять меры к эвакуации людей по безопасному маршруту (в безопасное мест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ддерживать постоянную связь с дежурной частью РОВД, руководством объекта и докладывать о принимаемых мерах и складывающейся на месте происшествия обстановк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на место происшествия сил РОВД, МЧС проинформировать их о сложившейся ситуации и действовать в соответствии с указаниями ответственного оперативного руководителя, не ослабляя внимания за сохранностью имущества и ситуацией на территории пос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следует четко помнить: не предпринимать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 имеющих отношения к устранению угроз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б) При угрозе нападения (напад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утем наблюдения установить реальность преступных намерений со стороны подозреваемых лиц, степень опасности их действий, возможные посл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фиксировать внешние приметы нападающих, их вооружение, одежду, отличительные черты лица, средства передвижения и др. особ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о случившемся немедленно сообщить в МВД об угрозе нападения (нападении) передачей тревожного сигнала с использованием кнопки экстренного вызова милиции, доложить оперативному дежурному, в дежурную часть местно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ВД и руководству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 зависимости от вооруженности нападающих, организовать отражение нападения (защиту от нападения), действуя в рамках требований Закона и условий обстановк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нять меры к задержанию нападающих (правонарушителей), но, не провоцируя их на применение оружия, что может повлечь за собой человеческие жертв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задержании нарушителей, их следует немедленно передать правоохранительным органам, при этом можно использовать помощь сотрудников учреждения и общественности, но - не рискуя их жизнь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инять меры по охране места происшествия для сохранения следов и вещественных доказатель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и появлении на объекте охраны неизвестных лиц в период производственной деятельности (рабочего времени) охранник обязан проверить у них документы, удостоверяющие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охранника, нарушители задерживаются и передаются сотрудникам органа внутренних де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дальнейшем, после доклада руководству частного охранного предприятия и объекта, охранник продолжает выполнять свои обязанности или действует по их указанию для принятия мер по сохранности материальных ценностей, обеспечении безопасност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в) при захвате людей на объекте (всего объекта) в залож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омните, что захват в заложники всегда организуется скрытно и происходит неожиданно. Но вместе с тем постоянная бдительность на посту, анализ проявления подозрительных действии или появления подозрительных лиц, помогут снизить вероятность и внезапность захвата или упредить его своевременными контр действи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Если вам стало известно о готовящемся захвате или совершении другого преступления, если вы располагаете фактами, немедленно сообщите об этом в органы МВД используя для этого технические средства экстренного вызова мили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Если захват произоше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не допускать действий, которые могут спровоцировать напавших к применению оружия, подрыву устройства, применению отравляющих веществ и привести к человеческим жертв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тарайтесь немедленно сообщить дежурному МВД (служба 102 и включение кнопки экстренного вызова милиции) в другие дежурные службы о нападении и захвате залож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без раздражений и замечаний переносите оскорбления и унижения, не смотрите в глаза преступникам, не ведите себя вызывающе и в тоже время - следите за всем происходящим вокруг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 необходимости выполняйте требования преступников (не причиняя вреда жизни и здоровью мирных граждан), не противоречьте им, не рискуйте жизнью окружающих и собственной, не допускайте паники и истери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на совершение необходимых действий для оказания помощи себе, другим, сходить в туалет и т. п., спрашивайте разреш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мните ваша цель стараться помочь попавшим в заложники людям любыми способами сохранить жизнь, подготовить возможность для их освобо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будьте внимательны, запомните приметы преступников, их имена, клички, татуировки, шрамы, другие особенности и манеры поведения, тематику разговоров и др. особ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одумайте свои действия на период проведения операции спецслужбами по вашему освобождению, но лучше выполнять требования приемлемые для всех заложников, а имен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лечь на пол лицом вниз, не делать движений, перемещений, голову закрыть руками, посоветовать это сделать други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если есть возможность, держитесь подальше от дверей и окон, т. к. они в первую очередь могут быть использованы как спецслужбами для проникновения в помещения, так и преступниками для отражения этих действ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ни в коем случае не бегите навстречу сотрудникам спецслужб или не убегайте от них, т. к. они могут принять вас за преступник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г) В случае пожара или аварийной ситуаци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ценить обстановку и немедленно оповестить руководство охраняемого объекта и соответствующие службы, доложить оперативному дежурному (101) оповестить нештатную пожарную группу объекта о возгорании и ответственных за открытие запасных входов о подготовке их к эвакуации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ринять меры к локализации пожара или аварии, используя при этом имеющиеся на объекте соответствующие противопожарные средства и оборудова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не подвергать опасности здоровье и жизнь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 особое внимание уделить эвакуации и размещению в безопасном месте детей (согласно плану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рганизовать встречу и допуск пожарных и аварийных расчетов, стараться контролировать их действия при проведении работ, эвакуации (выносу) материальных сред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о ликвидации пожара или аварийных ситуаций доложить оперативному дежурном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V. Инструкция о пропускном и внутри объектовом режиме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опускать в здание УО сотрудников только по документу, удостоверяющему лич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ропускать в здание УО родителей воспитанников по спискам, предоставленным администрацией и документу, удостоверяющему лич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пропуске на территорию УО автотранспортных средств, проверять соответствующие документы и характер ввозимых груз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собое внимание уделять проверке документов и цели прибытия лиц из других организаций, посещающих УО по служебным делам, делать соответствующие записи к книге регистрации посет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граничить пропуск в здание УО родственников и знакомых воспитанников, пропускать только по разрешению руководителя УО, делать соответствующие записи к книге регистрации посет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Держать входные двери здания УО для входов и выхода во время массового прибытия сотрудников и детей на работу и занятия и убытия их после окончания работы и занятий открыты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В остальное время суток входные двери должны находиться в запертом состоянии и открываться охранником по звонку прибыв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сле окончания рабочего дня регулярно обходить и проверять внутренние помещения УО и каждые два часа обходить территорию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Обращать внимание на посторонние и подозрительные предмет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Обо всех обнаруженных нарушениях немедленно докладывать руководителю учреждения.</w:t>
      </w:r>
    </w:p>
    <w:p>
      <w:pPr>
        <w:pStyle w:val="Normal"/>
        <w:spacing w:before="0" w:after="20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3:00Z</dcterms:created>
  <dc:creator>User</dc:creator>
  <dc:description/>
  <dc:language>en-US</dc:language>
  <cp:lastModifiedBy>Хелетури СОШ</cp:lastModifiedBy>
  <dcterms:modified xsi:type="dcterms:W3CDTF">2024-08-06T09:23:00Z</dcterms:modified>
  <cp:revision>2</cp:revision>
  <dc:subject/>
  <dc:title/>
</cp:coreProperties>
</file>