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957342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bookmarkStart w:id="1" w:name="_Hlk139574048"/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государственной итоговой аттестации обучающихся 9-х и 11—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 МКОУ «Хелетур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юнь, 2024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ачества образования обучающихся по результатам внешней независимой оценки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роведению ГИА-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Э в 2024 году проводился в соответствии с распорядитель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«Приказ Министерства просвещения Российской Федерации и Федеральной службы по надзору в сфере образования и науки от 18.12.2023 года № 953/2116«Об утверждении единого расписания и продолжительности проведения основного государственного экзамена по образовательным программам основного общего образования». Приказ Министерства просвещения Российской Федерации и Федеральной службы по надзору в сфере образования и науки от 18.12.2023 года № 954/2117 «Об утверждении единого расписания и продолжительности проведения единого государственного экзамена по образовательным программам среднего общего образования по каждому учебному предмету, требований к использованию средств обучения и воспитания при его проведении в 2024 году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и Рособрнадзора от 12.04.2023 года № 243/802 «О внесении изменений в Порядок проведения государственной итоговой аттестации по программам среднего общего образования, утвержденный приказом от 04.04. 2024 году №233/552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Федеральной службы по надзору в сфере образования и науки от 14.05.2024 № 04-1134 «Разъяснения об особенностях ГИА-2024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и проведению государственной итоговой аттестации по образовательным программам основного общего и среднего общего образования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этап к государственной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роприятий по подготовке к государственной итоговой аттестации в МКОУ «Хелетуринская СОШ» была сформирована нормативно-правовая база, регламентирующая деятельность администрации школы, учителей 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ли оформлены стенды «Государственная итоговая аттестация (для учащихся 9-х и 11 -х классов), на которых размещена основная информация, касающаяся особенностей проведения ОГЭ и ЕГЭ в 2024 году, правила заполнения бланков, советы психолога по преодолению тревожности, связанной с прохождением итоговой аттестации, ссылки на основные образовательные интернет порталы, сроки проведения государственной итоговой аттестации в 2024году, другая полез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, содержащие информацию об особенностях ОГЭ и ЕГЭ по каждому предмету, были также оформлены в предметных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я необходимая информация была размещена на официальном сайте МКОУ «Хелетуринская СОШ». Согласно утвержденному плану в течение года были проведены единые классные собрания и классные часы для учащихся 9-х и 11-х классов, где выпускники были ознакомлены с нормативно-правовой базой проведения ГИА в 2024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обое внимание было уделено правовым вопросам организации и проведения государственной итоговой аттестации: соблюдению информационной безопасности и ответственности за ее нарушение, о поведении выпускников на экза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осуществлялось постоянное информирование учащихся 9-х и 11-х классов и их родителей (законных представителей) по вопросам подготовки к ГИА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. В течение года учителя-предметники знакомили учащихся с демоверсиями, кодификаторами, спецификациями экз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–2024 учебного года в школе велась целенаправленная, планомерная, систематическая подготовка участников образовательного процесса к ГИА.  В соответствии с нормативно-правовыми документами по организации и проведению ГИА, был разработан план-график подготовки учащихся к ОГЭ и ЕГЭ в годовом плане работы школы.  В соответствии с данным администрация школы, методические объединения, наметили планы работы по подготовке учащихся к государственной итоговой аттестации. В течение учебного года для учителей-предметников проводились совещания, на которых были рассмотрены основные вопросы проведения ГИА в 2024 году.   В начале 2023 – 2024 учебного года сформирована предварительная база данных по учащимся школы для сдачи ОГЭ и ЕГЭ - 2024, которая обновлялась в течение года. Каждый выбор ученика анализировался с учеником и их родителем и до закрытия базы редактировалась. Учителя-предметники уделяли большое внимание разбору различных вариантов тестовых заданий на уроках, дополнительных и индивидуальных занятиях, правильности заполнения блан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внутришкольные пробные экзамены по русскому языку и математике и по предметам по выбору в форме и по материалам ОГЭ и ЕГЭ. До сведения учащихся и родителей (законных представителей) своевременно доводились результаты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ГИ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одготовки к ГИА в течение года был на внутришкольном контроле. Контролировалась работа с бланками, КИМами, посещаемость занятий учащимися, организация подготовки к ОГЭ и ЕГЭ на уроках и индивидуальных занятиях. В соответствии с планом внутришкольного контроля администрацией школы были проведены тематические проверки и проанализированы работа по следующим показател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общеобразовательных программ в выпускных класс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вторения учеб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У к участию в государственной итоговой аттес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учета знаний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преподавания ориентационных и предметных курсов в рамках подготовки к ГИ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е организованному про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аттестация учащихся 9 классов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ИА-9 в 2024 году итоговая аттестация проводилась по двум обязательным учебным предметам русскому языку и математике и двум предметам по выбору. В 2023/24 учебном году в 9-х классах обучалось 4 учащихся. Допущены к итоговой аттестации все обучающиеся.  На получение аттестата влияли результаты по всем четырем предметам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bookmarkEnd w:id="1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предметов по 9 классам распределился следующим образом:</w:t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4"/>
        <w:gridCol w:w="997"/>
      </w:tblGrid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</w:t>
            </w:r>
          </w:p>
        </w:tc>
      </w:tr>
      <w:tr>
        <w:trPr>
          <w:trHeight w:val="4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138342575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ОГЭ по русскому языку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18"/>
        <w:gridCol w:w="854"/>
        <w:gridCol w:w="870"/>
        <w:gridCol w:w="840"/>
        <w:gridCol w:w="946"/>
        <w:gridCol w:w="1026"/>
        <w:gridCol w:w="851"/>
        <w:gridCol w:w="817"/>
      </w:tblGrid>
      <w:tr>
        <w:trPr>
          <w:trHeight w:val="1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 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3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2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bookmarkStart w:id="3" w:name="_Hlk138342887"/>
            <w:bookmarkStart w:id="4" w:name="_Hlk138342887"/>
            <w:bookmarkEnd w:id="4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39573426"/>
      <w:bookmarkStart w:id="6" w:name="_Hlk138342575"/>
      <w:bookmarkStart w:id="7" w:name="_Hlk13957407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ГЭ по математике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850"/>
        <w:gridCol w:w="870"/>
        <w:gridCol w:w="840"/>
        <w:gridCol w:w="838"/>
        <w:gridCol w:w="1134"/>
        <w:gridCol w:w="851"/>
        <w:gridCol w:w="996"/>
      </w:tblGrid>
      <w:tr>
        <w:trPr>
          <w:trHeight w:val="1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в.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 (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</w:tbl>
    <w:p>
      <w:pPr>
        <w:pStyle w:val="Normal"/>
        <w:rPr/>
      </w:pPr>
      <w:r>
        <w:rPr/>
      </w:r>
      <w:bookmarkStart w:id="8" w:name="_Hlk138343354"/>
      <w:bookmarkStart w:id="9" w:name="_Hlk138343354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139574072"/>
      <w:bookmarkStart w:id="11" w:name="_Hlk138343354"/>
      <w:bookmarkStart w:id="12" w:name="_Hlk139316220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ГИА в формате ОГЭ по предметам по выбору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850"/>
        <w:gridCol w:w="851"/>
        <w:gridCol w:w="850"/>
        <w:gridCol w:w="851"/>
        <w:gridCol w:w="1134"/>
        <w:gridCol w:w="850"/>
        <w:gridCol w:w="993"/>
      </w:tblGrid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в.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  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" w:name="_Hlk139316220"/>
      <w:bookmarkStart w:id="14" w:name="_Hlk139574135"/>
      <w:bookmarkStart w:id="15" w:name="_Hlk139316220"/>
      <w:bookmarkStart w:id="16" w:name="_Hlk139574135"/>
      <w:bookmarkEnd w:id="15"/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43205</wp:posOffset>
                </wp:positionV>
                <wp:extent cx="57397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126"/>
                              <w:gridCol w:w="2469"/>
                              <w:gridCol w:w="1701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допущены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или документы об обра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eastAsia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eastAsia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чного  образ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4 и 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медаль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pt;mso-wrap-distance-left:9pt;mso-wrap-distance-right:9pt;mso-wrap-distance-top:0pt;mso-wrap-distance-bottom:0pt;margin-top:19.1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126"/>
                        <w:gridCol w:w="2469"/>
                        <w:gridCol w:w="1701"/>
                        <w:gridCol w:w="1292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допущены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и документы об обра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чного  образ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4 и 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медалью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 по 9-м клас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ом экзаменационная сессия учащихся 9 класса в 2024 году прошла организовано. Государственная итоговая аттестация показала у подавляющего количества выпускников 9-х классов наличие достаточного уровня теоретических знаний и практических умений по большинству предметов. 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4 обучающихся, допущенных к итоговой аттестации, все обучающиеся получили аттестаты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4 учащиеся после 9 класса поступили в СУ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9573646"/>
      <w:r>
        <w:rPr>
          <w:rFonts w:cs="Times New Roman" w:ascii="Times New Roman" w:hAnsi="Times New Roman"/>
          <w:sz w:val="24"/>
          <w:szCs w:val="24"/>
        </w:rPr>
        <w:tab/>
        <w:t xml:space="preserve">По итогам проведения государственной итоговой аттестации 2024 года были выявлены и ряд проблем. Администрация школы видит следующие причины, которые необходимо учесть при организации работы по подготовке к ГИА 2025 го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ми в работе школы по профориентации учащихся по части выбора профильности обучения в дальнейшем (соответственно проблема выбора экзамена у ряда выпускников), даже те, которые собираются получать среднее специальное образование сомневаются при выборе предметов. Эта работа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ми в организации системы текущего контроля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в результате аналитических данных информация, позволяет сформулировать следующие задачи для совершенствования деятельности педагогического коллектива школы по подготовке обучающихся к ГИА в новом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осуществлять контроль преподавания предметов по всем предмет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истематическую работу с учителями - предметниками по экспертизе и методике работы с контрольными измерительными материалами (КИМам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ть учителей для обучения и дальнейшей работы в предметных комиссиях в качестве экспертов и делится набранным опытом с коллегами по методическому объедин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тщательный анализ методических материалов, разработанных специалистами ФГБНУ «ФИПИ», в которых даются детальные рекомендации по основным вопросам методики обучения, анализу основных ошибок, методике повторения, изучить и использовать в работе рекомендованную литературу по подготовке к ОГЭ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созданию внутренней оценочной системы оценки качества, позволяющей управлять процессом повышения качества образования в школе. Также необходимо шире использовать и транслировать возможности участия учащихся основной школы в олимпиадах и конкурсах по различным предметам (ВсОШ), грамотно распределять учебное время в рамках учебного плана, максимально использовать потенциал часов внеурочной деятельности, системы внеурочной работы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 Учителям необходимо обратить внимание на объективность выставления годовых отметок, есть учащиеся, сдающие экзамен на отметку ниже годовой.  Анализ протоколов результатов экзаменов позволяет утверждать о недостаточной сформированности знаний по некоторым предметам. Таким образом, учитывая все вышесказанное, учителям следует обратить внимание на формы контроля знаний учащихся, на посещаемость индивидуальных консультаций и дополнительных занятий.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итоговой аттестации в 11 классах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4525</wp:posOffset>
                </wp:positionV>
                <wp:extent cx="139192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79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44.55pt;mso-wrap-distance-left:0pt;mso-wrap-distance-right:9pt;mso-wrap-distance-top:0pt;mso-wrap-distance-bottom:0pt;margin-top:5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79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меты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предметов в 11 классе распределился следующим образом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русский и математику базового уровня сдали 5 выпускника, это те, которые не собираются поступать в ВУЗ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ЕГЭ по русскому языку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еваемость 100%   Средний балл – 47,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9"/>
        <w:gridCol w:w="845"/>
        <w:gridCol w:w="862"/>
        <w:gridCol w:w="804"/>
        <w:gridCol w:w="859"/>
        <w:gridCol w:w="853"/>
        <w:gridCol w:w="853"/>
        <w:gridCol w:w="853"/>
        <w:gridCol w:w="1039"/>
      </w:tblGrid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-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-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-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й высокий балл, полученный выпускниками 75 баллов (Адуева Фатима по русскому язы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ЕГЭ по математике (базовый уровень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4"/>
        <w:gridCol w:w="870"/>
        <w:gridCol w:w="840"/>
        <w:gridCol w:w="838"/>
        <w:gridCol w:w="1134"/>
        <w:gridCol w:w="851"/>
        <w:gridCol w:w="1020"/>
      </w:tblGrid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ев.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 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.балл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69"/>
        <w:gridCol w:w="1701"/>
        <w:gridCol w:w="16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пущены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окументы об образован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го 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4 и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алью 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только 4 выпускников 11 класса по результатам участия на ЕГЭ в основной период получили аттестат о среднем общем образовании. Двое не получили аттеста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дна выпускница не смогла преодолеть минимальный порог по предметам по выбор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ствознание), которые она выбирала сама. Из этого можно сделать несколько предположений: при определении экзаменов не уверены в правильности своего выбора, следовательно, профориентационная работа проводится на недостаточном уровне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: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м руководителям и учителям усилить контроль за посещаемостью учащимися индивидуальных консультаций, еженедельно информировать родителей об уровне подготовки учащихся к экзаменам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и школы поставить на внутришкольный контроль систему работы учителей-предметников с целью выявления сформированности ЗУН выпускников и оказания помощи учащимся, нуждающимся в педагогической поддержке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здание системы организации государственной итоговой аттестации для выпускников школы в форме ОГЭ, ЕГЭ через повышение информированности всех участников образовательного процесса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ическому коллективу для достижения лучших результатов государственной итоговой аттестации: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овести детальный анализ ошибок, допущенных учащимися на экзамене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ать систему исправления ошибок, продумать работу над данными пробелами систематически на каждом уроке русского языка и математики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умать индивидуальную работу с учащимися как на уроке, так и во внеурочное время, направленную на формирование устойчивых компетенций в предмете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знакомиться с изменениями материалов ГИА в 2025 году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ля содержательного анализа и дальнейшего использования результатов государственной итоговой аттестации учителям – предметникам необходимо изучить аналитические материалы выполнения заданий по контрольно-измерительным материалам 2023 -2024учебного года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судить на заседании предметных методических объединениях результаты государственной итоговой аттестации выпускников 11 класса по итогам года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анализировать результаты года, с выявлением типичных ошибок и успехов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ать план повышения качества и обеспечить его выполнение в течение года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</w:t>
      </w:r>
      <w:r>
        <w:rPr>
          <w:rFonts w:cs="Times New Roman" w:ascii="Times New Roman" w:hAnsi="Times New Roman"/>
          <w:bCs/>
          <w:sz w:val="24"/>
          <w:szCs w:val="24"/>
        </w:rPr>
        <w:t>стимулировать познавательную деятельность учащихся, индивидуализацию и дифференциацию обучения учащихся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 применять на уроках и дополнительных занятиях здоровье сберегающие технологии, инновационные технологии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 выявлять учащихся, имеющих слабую мотивационную подготовку, проводить анализ затруднений в освоении учебного материала, корректировать свою работу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над увеличением количества высоких результатов учащихся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над повышением собственной методической грамотности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чих программах по предметам предусмотреть повторение учебного материала, проведение диагностических работ по всем предметам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анализа государственной итоговой аттестации можно обозначить основные направления деятельности педагогического коллектива по подготовке к государственной итоговой аттестации на 2024-2025 учебный год: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ям школьных МО проанализировать результаты государственной итоговой аттестации 2023-2024учебного года, включить в план работы на 2024- 2025 учебный год вопросы подготовки к государственной итоговой аттестации выпускников 9, 11-х классов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ть методику преподавания с учетом требований государственной итоговой аттестации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;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нообразить формы работы школьного психолога, включить в план работы школьных МО деятельность с одаренными и слабоуспевающими учащимися;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учителям-предметникам в педагогической деятельности развивать познавательную активность учащихся как средство саморазвития и самореализации личности, использовать индивидуализацию и дифференциацию обучения учащихся, создавать положительное эмоциональное поле взаимоотношений «учитель-ученик», воспитывать положительное отношение учащихся к учебной деятельности, осуществлять взаимодействие между семьей и школой с целью организации совместных действий для решения успешности  обучения и социализации личности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вн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аботы классных руководителей с обучающимися в плане подготовки к ЕГЭ дает положительный результат специально разработанная система взаимодействия классного руководителя с родителями, школьниками, учителями-предметниками. Ключевыми позициями данной системы на всех уровнях взаимодействия (с обучающимися, родителями и учителями)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формирование позитивного отношения к Е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стоянной связи родитель-учитель-учени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всесторонней помощи обучающимся на протяжении всего периода Е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а обучающихся на действие, как необходимое и обязательное условие успешного прохождения новой форм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ее вести профориентационную работу, ближе познакомить с положительными и отрицательными сторонами различных профессиональных деят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директора школы _________________ Юсупов Ю. М.</w:t>
      </w:r>
    </w:p>
    <w:sectPr>
      <w:footerReference w:type="default" r:id="rId2"/>
      <w:type w:val="nextPage"/>
      <w:pgSz w:w="11906" w:h="16838"/>
      <w:pgMar w:left="1134" w:right="850" w:gutter="0" w:header="0" w:top="567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8:00Z</dcterms:created>
  <dc:creator>Lenovo</dc:creator>
  <dc:description/>
  <cp:keywords/>
  <dc:language>en-US</dc:language>
  <cp:lastModifiedBy>ЮСУП</cp:lastModifiedBy>
  <dcterms:modified xsi:type="dcterms:W3CDTF">2024-12-02T18:28:00Z</dcterms:modified>
  <cp:revision>2</cp:revision>
  <dc:subject/>
  <dc:title/>
</cp:coreProperties>
</file>